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МОЛЕКУЛЯРНА 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20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4800"/>
        <w:gridCol w:w="1350"/>
        <w:gridCol w:w="870"/>
        <w:gridCol w:w="1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Институт по молекулярна биолог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 група "Биохимия на клетъчните структури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М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12. 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12. 12. 19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Институт по молекулярна биология. по груп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4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научноизследователската дейност на Институт по молекулярна биология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 тримесечие, 1974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по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12. 19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5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1. 19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по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11. 19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6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12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2. 19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по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12. 19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1 от заседание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12. 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7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12. 19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 /по секции/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12. 19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2. 19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командировки в чужбин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3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11. 19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8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1. 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12. 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2. 19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9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2. 19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12. 19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0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1. 19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12. 19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2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научноизследователската дейност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а петилетка 1976 - 1980 г.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1. - 29. 12. 19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1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12. 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12. 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1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12. 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за международно научно сътрудничество между БАН и АН на СССР за периода 1981 -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научни сътрудници за проведена командировка в Чехословак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06. 19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2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12. 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я на Научния съвет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1. - 27. 12. 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1-0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международн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0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2. 19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12. 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12. 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1. - 08. 11. 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международното сътрудничество с Институти на СССР за периода 1979-1983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съвместна научноизследователска дейност между Института по молекулярна биология - БАН и Гръцката национална научна фондация и Института "Пастьор" в Атина - Гърц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съвместна научноизследователска дейност между Института по молекулярна биология - БАН и Биологическия департамент на Атинския университет и Биологическия департамент на Атинския център за ядрени изследвания "Демократос" - Гърц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5-0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иректора на ЕЦБ и Директора на ИМБ за проведена командировка в Япо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0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2. 19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4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1. - 13. 12. 19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12. 19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12. 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0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4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5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Д-0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дейността и личния състав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1. 198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12. 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научноизследователската дейнос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3-0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на Института по молекулярна биология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 - 1981 -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1. 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Проблемната комисия по научното сътрудничество по молекулярна биология между академиите на социалистическите стран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6. 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С-04-0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рспективен план за специалиазация в чужбина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на сътрудниците от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З-02-0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0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5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С-02-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 на Института по молекулярна биология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-05-0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 на ИМБ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7. 19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73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